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潮流音乐 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年轻韵律的海洋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：年轻韵律的海洋征程</w:t>
      </w:r>
      <w:r>
        <w:rPr>
          <w:sz w:val="32"/>
          <w:szCs w:val="32"/>
        </w:rPr>
        <w:t>&lt;/p&gt;&lt;p&gt;&lt;img src="/static-img/hrQBuQc4dJIcpIBSmFqpqaDAzJpeSGrtZFSM2TUi-s15uSN4P11t33QRVo-e9NUj.jpg"&gt;&lt;/p&gt;&lt;p&gt;</w:t>
      </w:r>
      <w:r>
        <w:rPr>
          <w:sz w:val="32"/>
          <w:szCs w:val="32"/>
        </w:rPr>
        <w:t>在音乐行业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个词汇常常与强大的节奏、深刻的话题和独特的个性相联系。近年来，一股新鲜血液正在这片海洋中涌动——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以她们不羁的态度和充满活力的歌曲，逐渐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那个时代的代表，是潮流与音乐结合的一部分。在他们眼里，没有年龄限制，只有对音乐无尽追求。这样的精神，让这一代年轻人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留下了浓墨重彩的一笔。</w:t>
      </w:r>
      <w:r>
        <w:rPr>
          <w:sz w:val="32"/>
          <w:szCs w:val="32"/>
        </w:rPr>
        <w:t>&lt;/p&gt;&lt;p&gt;&lt;img src="/static-img/bH7nTFL74Sni5Hdiqm4DsKDAzJpeSGrtZFSM2TUi-s2uVUuDXUdJOUEeCJrqtl9I2AHrJ9yIe9rMe2NhjdTp0BlSBPIFCaF5ip2d5beIDsA.jpg"&gt;&lt;/p&gt;&lt;p&gt;</w:t>
      </w:r>
      <w:r>
        <w:rPr>
          <w:sz w:val="32"/>
          <w:szCs w:val="32"/>
        </w:rPr>
        <w:t>比如说，有这样一位名叫小兰的小女孩，她自幼就对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充满着兴趣，在网上看完了一些经典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视频后，就决定自己也尝试一下。这份热情让她开始写自己的歌词，并且将这些创作上传到网络平台上。没想到，这些作品很快就吸引了许多人的关注，小兰凭借她的才华和风格，不仅赢得了粉丝，也获得了一些业内人士的认可，最终签约了一家知名唱片公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小兰，还有很多其他</w:t>
      </w:r>
      <w:r>
        <w:rPr>
          <w:sz w:val="32"/>
          <w:szCs w:val="32"/>
        </w:rPr>
        <w:t>18</w:t>
      </w:r>
      <w:r>
        <w:rPr>
          <w:sz w:val="32"/>
          <w:szCs w:val="32"/>
        </w:rPr>
        <w:t>线城市的小伙伴，他们或许没有机会接触专业训练，但他们用自己的方式去表达自己，用最真实的情感去讲述故事。这正是“潮水”带给我们的力量，它可以打破传统框架，让那些原本被边缘化的声音得到发声。</w:t>
      </w:r>
      <w:r>
        <w:rPr>
          <w:sz w:val="32"/>
          <w:szCs w:val="32"/>
        </w:rPr>
        <w:t>&lt;/p&gt;&lt;p&gt;&lt;img src="/static-img/v0ZB-fzuPUJBNlPTZi9B16DAzJpeSGrtZFSM2TUi-s2uVUuDXUdJOUEeCJrqtl9I2AHrJ9yIe9rMe2NhjdTp0BlSBPIFCaF5ip2d5beIDsA.jpg"&gt;&lt;/p&gt;&lt;p&gt;</w:t>
      </w:r>
      <w:r>
        <w:rPr>
          <w:sz w:val="32"/>
          <w:szCs w:val="32"/>
        </w:rPr>
        <w:t>而现在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成为了一个标志性的口号，它不仅代表着一个新的开始，更是一种对于未来发展的期待。当我们走进这些年轻人的世界，我们会发现这里既充满挑战又饱含希望，每一次舞台上的出演，都像是为这个时代画上了浓墨重彩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听到那首首由少女们演绎出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曲时，我们不是只看到一段简单的旋律，而是在其中寻找着更多关于生活、关于梦想、关于青春的一个个故事。而这些故事，无论它们多么微不足道，都值得被记录下来，因为它们正是“潮水”的精髓所在——永远向前行驶，不断地探索未知，勇敢地面对每一个挑战。</w:t>
      </w:r>
      <w:r>
        <w:rPr>
          <w:sz w:val="32"/>
          <w:szCs w:val="32"/>
        </w:rPr>
        <w:t>&lt;/p&gt;&lt;p&gt;&lt;img src="/static-img/xmUyD6iW2lDAm2JkT7uCZqDAzJpeSGrtZFSM2TUi-s2uVUuDXUdJOUEeCJrqtl9I2AHrJ9yIe9rMe2NhjdTp0BlSBPIFCaF5ip2d5beIDsA.jpg"&gt;&lt;/p&gt;&lt;p&gt;&lt;a href = "/doc/433425-</w:t>
      </w:r>
      <w:r>
        <w:rPr>
          <w:sz w:val="32"/>
          <w:szCs w:val="32"/>
        </w:rPr>
        <w:t xml:space="preserve">潮流音乐 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年轻韵律的海洋征程</w:t>
      </w:r>
      <w:r>
        <w:rPr>
          <w:sz w:val="32"/>
          <w:szCs w:val="32"/>
        </w:rPr>
        <w:t>.doc" rel="alternate" download="433425-</w:t>
      </w:r>
      <w:r>
        <w:rPr>
          <w:sz w:val="32"/>
          <w:szCs w:val="32"/>
        </w:rPr>
        <w:t xml:space="preserve">潮流音乐 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年轻韵律的海洋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